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учетной политике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Sfwc"/>
          <w:b/>
        </w:rPr>
        <w:t xml:space="preserve">Состав </w:t>
      </w:r>
      <w:r>
        <w:rPr>
          <w:b/>
        </w:rPr>
        <w:t>комиссии по поступлению и выбытию нефинансовых актив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1. Для  контроля за сохранностью нефинансовых активов и определения целесообразности их списания (выбытия) </w:t>
      </w:r>
      <w:r>
        <w:rPr>
          <w:rStyle w:val="Sfwc"/>
        </w:rPr>
        <w:t xml:space="preserve">создать </w:t>
      </w:r>
      <w:r>
        <w:rPr/>
        <w:t>постоянно действующую комиссию по поступлению выбытию активов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</w:t>
      </w:r>
      <w:r>
        <w:rPr>
          <w:rStyle w:val="Fill"/>
          <w:bCs/>
          <w:iCs/>
        </w:rPr>
        <w:t>редседатель комиссии -</w:t>
      </w:r>
      <w:r>
        <w:rPr/>
        <w:t xml:space="preserve"> начальник управления</w:t>
        <w:br/>
        <w:t>Члены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заместитель начальни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fwcfill"/>
        </w:rPr>
      </w:pPr>
      <w:r>
        <w:rPr/>
        <w:t>–</w:t>
      </w:r>
      <w:r>
        <w:rPr>
          <w:bCs/>
          <w:iCs/>
        </w:rPr>
        <w:t xml:space="preserve"> </w:t>
      </w:r>
      <w:r>
        <w:rPr>
          <w:rStyle w:val="Sfwcfill"/>
          <w:bCs/>
          <w:iCs/>
        </w:rPr>
        <w:t>главный бухгалт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</w:rPr>
      </w:pPr>
      <w:r>
        <w:rPr/>
        <w:t xml:space="preserve">– </w:t>
      </w:r>
      <w:r>
        <w:rPr>
          <w:rStyle w:val="Sfwcfill"/>
          <w:bCs/>
          <w:iCs/>
        </w:rPr>
        <w:t xml:space="preserve">бухгалтер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/>
        <w:t>2. 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 xml:space="preserve">– определение текущей рыночной стоимости нефинансовых активов (в целях принятия к </w:t>
        <w:br/>
        <w:t>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 xml:space="preserve">– выявление виновных лиц (если объект ликвидируется до истечения нормативного срока </w:t>
        <w:br/>
        <w:t>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fwcfill">
    <w:name w:val="sfwc 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>1</dc:creator>
  <dc:description/>
  <cp:keywords/>
  <dc:language>en-US</dc:language>
  <cp:lastModifiedBy>Admin</cp:lastModifiedBy>
  <dcterms:modified xsi:type="dcterms:W3CDTF">2018-04-18T09:12:00Z</dcterms:modified>
  <cp:revision>23</cp:revision>
  <dc:subject/>
  <dc:title>Приложение к учетной политике для целей бухучета</dc:title>
</cp:coreProperties>
</file>